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75585" cy="1116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-57150</wp:posOffset>
                </wp:positionV>
                <wp:extent cx="360299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Брянская региональная 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Художники-детя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pt;height:91.5pt;mso-wrap-distance-left:9.05pt;mso-wrap-distance-right:9.05pt;mso-wrap-distance-top:0pt;mso-wrap-distance-bottom:0pt;margin-top:-4.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Брянская региональная общественная организац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Художники-детя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11"/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Calibri"/>
                <w:b/>
                <w:sz w:val="28"/>
                <w:szCs w:val="28"/>
              </w:rPr>
              <w:t>Повышение профессионального уровня молодых преподавателей школ искусств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.10-04.11.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овозыбков Брянской области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ТОР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региональная общественная организация «Художники-детям»</w:t>
      </w:r>
    </w:p>
    <w:p>
      <w:pPr>
        <w:pStyle w:val="Normal"/>
        <w:widowControl w:val="false"/>
        <w:ind w:left="5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РТНЕРЫ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Новозыбковская детская художественная школа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картинная галерея Михаила Нехайчика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аулина Константин Викторович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октября 2018 года (воскресенье)</w:t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67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2.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езд и регистрация участников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Новозыбков, ул. Садовая, д.5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е участников в ООО «Солнечный ветер»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лица Рошаля, 29, Новозыбков, Брянская обл., 243020, 8 (919) 199-32-4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 –13.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456" w:before="0" w:after="0"/>
              <w:ind w:left="2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проекта «</w:t>
            </w:r>
            <w:r>
              <w:rPr>
                <w:b/>
                <w:sz w:val="24"/>
                <w:szCs w:val="24"/>
                <w:lang w:eastAsia="en-US"/>
              </w:rPr>
              <w:t>Адаптация молодых специалистов для дальнейшей работы с одаренными детьми Брянской области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 –14.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 в ООО «Солнечный ветер»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30 –16.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РЧОО «Радимичи-детям чернобыля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-18.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Новозыбковской детской художественной школы. Подготовка к мастер-классам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  19.0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жин в ООО «Солнечный ветер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.30 –20.30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Частной картинной галереи Михаила Нехайч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 октябр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10"/>
      </w:tblGrid>
      <w:tr>
        <w:trPr>
          <w:trHeight w:val="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0– 09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тра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  <w:tr>
        <w:trPr>
          <w:trHeight w:val="5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 – 14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с молодыми преподавателями на базе МБУДО «Новозыбковская детская художественная школа».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ого художника РФ М. Решетнева «Портрет» 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хаила Нехайчика, члена Белорусского союза художников «Приемы работы с акварелью»;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-14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ООО «Солнечный ветер»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30–18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молодыми преподавателями на базе МБУДО «Новозыбковская детская художественная шко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.В. Кудрявцевой мастера народных художественных промыслов Брянской области « Сувенир тряпичная кукл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авла Рябова , члена Белорусского союза художников «Гончарная керамика. Сувенир»;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 –19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приглашённых специалистов с молодыми преподавателями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0–20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жи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 октября (вторни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510"/>
      </w:tblGrid>
      <w:tr>
        <w:trPr>
          <w:trHeight w:val="2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0– 09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тра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с молодыми преподавателями на базе МБУДО «Новозыбковская детская художественная школа»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женного художника РФ М. Решетнева «Портрет» 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хаила Нехайчика, члена Белорусского союза художников  «Приемы работы с акварелью»;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-15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ООО «Солнечный ветер»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–18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с молодыми преподавателями на базе МБУДО «Новозыбковская детская художествен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Е.А. Ушановой «Приемы работы на графическом планшет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авла Рябова , члена Белорусского союза художников «Гончарная керам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Тренинг  Е.В. Макухиной « Роль преподавателя в работе с одаренными детьми»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 –19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приглашённых специалистов с молодыми преподавателями по итогам мастер-классов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0–20.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жи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октября (сре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30 – 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тра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  <w:tr>
        <w:trPr>
          <w:trHeight w:val="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–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–15.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ООО «Солнечный ветер».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–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-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приглашённых специалистов с молодыми преподавателями.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.30.-20.3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жи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ноября (четвер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30 - 0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трак (по месту прожива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00- 14.0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 -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ООО «Солнечный ветер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 – 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30- 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жи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ноября 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30– 0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трак (по месту прожи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00-15.0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ООО «Солнечный ветер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– 19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30– 20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жи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ноября  (суббо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30– 0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трак (по месту прожи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.00–15.00 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в ООО «Солнечный ветер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– 18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нинговых  занятий с молодыми преподавателями на базе МБУДО «Новозыбковская детская художественная школа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Рисунок», «Линогравюра», «Керамика» «Живопись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30–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приглашённых специалистов с молодыми преподавателями по итогам заян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30– 20.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жин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ноября (воскресенье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0– 09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втра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по месту прожива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участников мероприятия. Обсуждение итогов совместной практики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ъезд участников совместной практ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могут быть небольшие изменения.</w:t>
      </w:r>
    </w:p>
    <w:sectPr>
      <w:footerReference w:type="default" r:id="rId3"/>
      <w:type w:val="nextPage"/>
      <w:pgSz w:w="11906" w:h="16838"/>
      <w:pgMar w:left="1134" w:right="1133" w:gutter="0" w:header="0" w:top="1135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ontactsphone">
    <w:name w:val="contacts-phone"/>
    <w:basedOn w:val="Style13"/>
    <w:qFormat/>
    <w:rPr/>
  </w:style>
  <w:style w:type="character" w:styleId="Translationchunk">
    <w:name w:val="translation-chun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1:00Z</dcterms:created>
  <dc:creator>Master</dc:creator>
  <dc:description/>
  <dc:language>en-US</dc:language>
  <cp:lastModifiedBy>НДХШ</cp:lastModifiedBy>
  <cp:lastPrinted>2017-08-14T11:37:00Z</cp:lastPrinted>
  <dcterms:modified xsi:type="dcterms:W3CDTF">2018-10-16T14:21:00Z</dcterms:modified>
  <cp:revision>2</cp:revision>
  <dc:subject/>
  <dc:title/>
</cp:coreProperties>
</file>